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 на основании заявления Палагиной Г.С. от 06.11.2019 № 361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4745, расположенного по адресу: край Пермский, р-н Пермский, с/п Юговское, п. Юг, ул. Комсомольский проспект, 29, от 27.02.2020,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о стороны улицы Комсомольский проспект с 3 до 0 метров, в отношении земельного участка с кадастровым номером 59:32:2430001:4745, расположенного по адресу: Пермский край, Пермский р-н, с/п Юговское, п. Юг, ул. Комсомольский проспект, 29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3:00Z</dcterms:created>
  <dc:creator>EMarkin</dc:creator>
  <dc:description/>
  <dc:language>en-US</dc:language>
  <cp:lastModifiedBy>adm15-01</cp:lastModifiedBy>
  <dcterms:modified xsi:type="dcterms:W3CDTF">2020-03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4745, расположенного по адресу: Пермский край, Пермский район, Юговское с/п, п. Юг, ул. Комсомольский проспек</vt:lpwstr>
  </property>
  <property fmtid="{D5CDD505-2E9C-101B-9397-08002B2CF9AE}" pid="3" name="r_object_id">
    <vt:lpwstr>09000001a6a59f50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0</vt:lpwstr>
  </property>
  <property fmtid="{D5CDD505-2E9C-101B-9397-08002B2CF9AE}" pid="7" name="sign_flag">
    <vt:lpwstr>Подписан ЭЦП</vt:lpwstr>
  </property>
</Properties>
</file>